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263" w:firstLine="634"/>
        <w:jc w:val="left"/>
        <w:rPr>
          <w:rFonts w:eastAsia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u w:val="thick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  <w:u w:val="thick"/>
        </w:rPr>
        <w:t>四川什邡经济开发区管理委员会招聘岗位情况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719"/>
        <w:gridCol w:w="856"/>
        <w:gridCol w:w="4745"/>
        <w:gridCol w:w="3371"/>
        <w:gridCol w:w="2206"/>
      </w:tblGrid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职要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职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薪资待遇</w:t>
            </w:r>
          </w:p>
        </w:tc>
      </w:tr>
      <w:tr>
        <w:trPr>
          <w:trHeight w:val="6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党群综合部（办公室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u w:val="thick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专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学历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全日制大学本科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及以上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以下（年龄计算统一截止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日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中共党员（含预备党员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专业要求：秘书学、汉语言文学、管理学等相关专业优先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相关经验：有从事党务工作、行政管理工作相关经验优先。（如机关、国企、事业单位党建岗位工作经历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专业技能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392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文字写作能力：擅长公文写作、材料整理，能独立撰写党建报告、方案等，语言表达严谨规范。</w:t>
            </w:r>
          </w:p>
          <w:p>
            <w:pPr>
              <w:pStyle w:val="Normal"/>
              <w:widowControl/>
              <w:spacing w:lineRule="exact" w:line="360"/>
              <w:ind w:firstLine="392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组织协调能力：具备活动策划和执行经验，能协调各方资源推进党建工作。</w:t>
            </w:r>
          </w:p>
          <w:p>
            <w:pPr>
              <w:pStyle w:val="Normal"/>
              <w:widowControl/>
              <w:spacing w:lineRule="exact" w:line="360"/>
              <w:ind w:firstLine="392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沟通与宣传能力：善于与党员、群众沟通，熟悉新媒体宣传工具（如微信公众号平台），能开展党建宣传。</w:t>
            </w:r>
          </w:p>
          <w:p>
            <w:pPr>
              <w:pStyle w:val="Normal"/>
              <w:widowControl/>
              <w:spacing w:lineRule="exact" w:line="360"/>
              <w:ind w:firstLine="392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学习与应变能力：及时掌握党的最新政策，灵活应对党建工作中的新任务、新要求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宣传贯彻党的路线方针政策和国家法律法规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开展园区党建工作，协助制定两新组织党组织工作计划和自身建设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做好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两新组织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党员教育、管理、监督、服务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做好党建工作载体创新，搭建党员参与基层治理、发挥作用的平台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指导经开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两新组织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党建工作，做好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两新组织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“两个覆盖”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助力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两新组织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党建工作服务转型升级、服务组织建设、服务文化建设、服务职工群众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其他临时交办的工作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薪约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含保险、福利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，五险一金均按国家相关要求执行。</w:t>
            </w:r>
          </w:p>
        </w:tc>
      </w:tr>
    </w:tbl>
    <w:p>
      <w:pPr>
        <w:pStyle w:val="Normal"/>
        <w:snapToGrid w:val="false"/>
        <w:spacing w:lineRule="exact" w:line="520"/>
        <w:ind w:right="1263" w:hanging="0"/>
        <w:rPr>
          <w:rFonts w:ascii="仿宋_GB2312;仿宋" w:hAnsi="仿宋_GB2312;仿宋" w:eastAsia="仿宋_GB2312;仿宋" w:cs="仿宋_GB2312;仿宋"/>
          <w:b/>
          <w:b/>
          <w:kern w:val="0"/>
          <w:u w:val="thick"/>
        </w:rPr>
      </w:pPr>
      <w:r>
        <w:rPr>
          <w:rFonts w:eastAsia="仿宋_GB2312;仿宋" w:cs="仿宋_GB2312;仿宋" w:ascii="仿宋_GB2312;仿宋" w:hAnsi="仿宋_GB2312;仿宋"/>
          <w:b/>
          <w:kern w:val="0"/>
          <w:u w:val="thick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719"/>
        <w:gridCol w:w="856"/>
        <w:gridCol w:w="4745"/>
        <w:gridCol w:w="3371"/>
        <w:gridCol w:w="2206"/>
      </w:tblGrid>
      <w:tr>
        <w:trPr>
          <w:trHeight w:val="6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生态环境和应急管理（公共事务）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专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学历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全日制大学本科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及以上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以下（年龄计算统一截止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专业要求：法学（社会工作）、工程管理、工程造价、土木工程、城乡规划、公共管理等相关专业优先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相关经验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及以上相关工作经验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专业技能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92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沟通协调能力：具备出色的沟通协调能力，能够与企业、政府部门、合作单位等多方主体保持良好的沟通，及时协调解决各类问题，建立良好的合作关系。</w:t>
            </w:r>
          </w:p>
          <w:p>
            <w:pPr>
              <w:pStyle w:val="Normal"/>
              <w:widowControl/>
              <w:spacing w:lineRule="exact" w:line="400"/>
              <w:ind w:firstLine="392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应急处理能力：具备较强的应变能力和风险意识，能够快速响应园区突发事件（如安全事故、设施故障等），并妥善进行应急处理，保障园区正常运营。</w:t>
            </w:r>
          </w:p>
          <w:p>
            <w:pPr>
              <w:pStyle w:val="Normal"/>
              <w:widowControl/>
              <w:spacing w:lineRule="exact" w:line="400"/>
              <w:ind w:firstLine="392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团队协作精神：具有良好的团队协作意识，能够与部门同事密切配合，共同完成园区管理与企业服务工作，积极营造和谐的工作氛围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社会治安综合管理：统筹协调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各部门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，打击违法犯罪、化解矛盾纠纷、加强治安防控，维护社会稳定与公共安全，营造和谐有序的社会环境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企业服务：聚焦企业需求，提供政策扶持、资源对接等服务，优化营商环境，助力企业纾困解难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政法工作：贯彻落实政法方针政策，推进法治建设，强化司法协调，提升执法司法公信力，保障社会公平正义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其他临时交办的工作：根据上级安排和实际工作需要，灵活响应、高效完成各类临时性、突发性任务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年薪约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含保险、福利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，五险一金均按国家相关要求执行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567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20"/>
        <w:ind w:right="1263" w:hanging="0"/>
        <w:rPr>
          <w:rFonts w:ascii="仿宋_GB2312;仿宋" w:hAnsi="仿宋_GB2312;仿宋" w:eastAsia="仿宋_GB2312;仿宋" w:cs="仿宋_GB2312;仿宋"/>
          <w:b/>
          <w:b/>
          <w:kern w:val="0"/>
          <w:u w:val="thick"/>
        </w:rPr>
      </w:pPr>
      <w:r>
        <w:rPr>
          <w:rFonts w:eastAsia="仿宋_GB2312;仿宋" w:cs="仿宋_GB2312;仿宋" w:ascii="仿宋_GB2312;仿宋" w:hAnsi="仿宋_GB2312;仿宋"/>
          <w:b/>
          <w:kern w:val="0"/>
          <w:u w:val="thick"/>
        </w:rPr>
      </w:r>
    </w:p>
    <w:p>
      <w:pPr>
        <w:pStyle w:val="Normal"/>
        <w:snapToGrid w:val="false"/>
        <w:spacing w:lineRule="exact" w:line="520"/>
        <w:ind w:right="1263" w:hanging="0"/>
        <w:jc w:val="left"/>
        <w:rPr>
          <w:rFonts w:eastAsia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四川什邡经济开发区管理委员会</w:t>
      </w:r>
      <w:r>
        <w:rPr>
          <w:rFonts w:eastAsia="方正小标宋简体;Arial Unicode MS"/>
          <w:sz w:val="44"/>
          <w:szCs w:val="44"/>
        </w:rPr>
        <w:t>岗位</w:t>
      </w:r>
      <w:r>
        <w:rPr>
          <w:rFonts w:eastAsia="方正小标宋简体;Arial Unicode MS"/>
          <w:sz w:val="44"/>
          <w:szCs w:val="44"/>
        </w:rPr>
        <w:t>招聘报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417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教育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仿宋" w:cs="宋体;SimSun"/>
                <w:sz w:val="28"/>
                <w:szCs w:val="28"/>
              </w:rPr>
            </w:pPr>
            <w:r>
              <w:rPr>
                <w:rFonts w:eastAsia="方正仿宋简体;仿宋" w:cs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书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绩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本人在此承诺，以上信息均为真实有效，如有虚假，愿意承担相应后果。</w:t>
      </w:r>
    </w:p>
    <w:p>
      <w:pPr>
        <w:pStyle w:val="Normal"/>
        <w:snapToGrid w:val="false"/>
        <w:spacing w:lineRule="exact" w:line="520"/>
        <w:ind w:firstLine="3877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本人签字：       年     月     日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文档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9:00Z</dcterms:created>
  <dc:creator>lenovo</dc:creator>
  <dc:description/>
  <cp:keywords/>
  <dc:language>en-US</dc:language>
  <cp:lastModifiedBy>Administrator</cp:lastModifiedBy>
  <cp:lastPrinted>2025-09-04T11:25:00Z</cp:lastPrinted>
  <dcterms:modified xsi:type="dcterms:W3CDTF">2025-09-04T03:25:00Z</dcterms:modified>
  <cp:revision>3</cp:revision>
  <dc:subject/>
  <dc:title>四川什邡经济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B542F3F4C483A8FCFB537E627C100_1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