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随机抽取拍卖机构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报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名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资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料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公司名称（盖章）：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法定代表人或委托代理人（签字）：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公司地址：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日期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年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月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申请函原件</w:t>
      </w:r>
    </w:p>
    <w:p>
      <w:pPr>
        <w:pStyle w:val="Normal"/>
        <w:snapToGrid w:val="false"/>
        <w:spacing w:lineRule="exact" w:line="560"/>
        <w:ind w:firstLine="416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申请函</w:t>
      </w:r>
    </w:p>
    <w:p>
      <w:pPr>
        <w:pStyle w:val="Normal"/>
        <w:snapToGrid w:val="false"/>
        <w:spacing w:lineRule="exact" w:line="560"/>
        <w:ind w:firstLine="416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  <w:lang w:eastAsia="zh-CN"/>
        </w:rPr>
        <w:t>什邡市政府政务服务和公共资源交易服务中心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我方自愿参加你中心组织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  <w:u w:val="single"/>
        </w:rPr>
        <w:t>SGZ-CQ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  <w:u w:val="single"/>
        </w:rPr>
        <w:t>（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  <w:u w:val="single"/>
        </w:rPr>
        <w:t>202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  <w:u w:val="single"/>
        </w:rPr>
        <w:t>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  <w:u w:val="single"/>
        </w:rPr>
        <w:t>号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国有建设用地使用权出让拍卖机构随机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抽取活动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我方认可本次抽取通知的各项要求，抽中后将按通知要求签订《委托拍卖合同》，同时提供优质服务，完成拍卖活动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特此申请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7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拍卖机构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（盖章）</w:t>
      </w:r>
    </w:p>
    <w:p>
      <w:pPr>
        <w:pStyle w:val="Normal"/>
        <w:widowControl/>
        <w:shd w:fill="FFFFFF" w:val="clear"/>
        <w:spacing w:lineRule="exact" w:line="560"/>
        <w:ind w:firstLine="27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法定代表人或其委托代理人（签字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ind w:firstLine="405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公司营业执照复印件（加盖单位鲜章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拍卖经营批准证书（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副</w:t>
      </w:r>
      <w:r>
        <w:rPr>
          <w:rFonts w:ascii="黑体" w:hAnsi="黑体" w:cs="黑体" w:eastAsia="黑体"/>
          <w:color w:val="000000"/>
          <w:sz w:val="28"/>
          <w:szCs w:val="28"/>
        </w:rPr>
        <w:t>本）复印件（加盖单位鲜章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法定代表人身份证明及身份证复印件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8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法定代表人身份证明</w:t>
      </w:r>
    </w:p>
    <w:p>
      <w:pPr>
        <w:pStyle w:val="Normal"/>
        <w:snapToGrid w:val="false"/>
        <w:spacing w:lineRule="exact" w:line="560"/>
        <w:ind w:firstLine="288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什邡市政府政务服务和公共资源交易服务中心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60" w:before="312" w:after="312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兹证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</w:rPr>
        <w:t>（性别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，年龄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，身份证号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，联系电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</w:rPr>
        <w:t>）现任我单位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（职务）</w:t>
      </w:r>
      <w:r>
        <w:rPr>
          <w:rFonts w:ascii="仿宋" w:hAnsi="仿宋" w:cs="仿宋" w:eastAsia="仿宋"/>
          <w:color w:val="000000"/>
          <w:sz w:val="30"/>
          <w:szCs w:val="30"/>
        </w:rPr>
        <w:t>，系我单位法定代表人。</w:t>
      </w:r>
    </w:p>
    <w:p>
      <w:pPr>
        <w:pStyle w:val="Normal"/>
        <w:spacing w:lineRule="exact" w:line="560" w:before="312" w:after="312"/>
        <w:ind w:firstLine="645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证明</w:t>
      </w:r>
    </w:p>
    <w:p>
      <w:pPr>
        <w:pStyle w:val="Normal"/>
        <w:spacing w:lineRule="exact" w:line="560" w:before="312" w:after="312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法定代表人身份证复印件（正反面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385"/>
        <w:jc w:val="left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000"/>
        <w:jc w:val="left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拍卖机构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盖章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4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36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月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法定代表人授权委托书及委托代理人身份证复印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本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single"/>
        </w:rPr>
        <w:t>（姓名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single"/>
        </w:rPr>
        <w:t>（拍卖机构名称）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的法定代表人，现委托本单位人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single"/>
        </w:rPr>
        <w:t>（姓名）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为我方委托代理人。委托代理人根据授权，以我方名义全权处理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  <w:u w:val="single"/>
        </w:rPr>
        <w:t>SGZ-CQ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  <w:u w:val="single"/>
        </w:rPr>
        <w:t>（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  <w:u w:val="single"/>
        </w:rPr>
        <w:t>202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  <w:u w:val="single"/>
        </w:rPr>
        <w:t>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  <w:u w:val="single"/>
        </w:rPr>
        <w:t>号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国有建设用地使用权出让拍卖机构随机抽取、签订合同以及执行合同等一切事宜，其法律后果由我方承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委托代理人无转委托权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附：委托代理人身份证复印件（正反面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拍卖机构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盖章）</w:t>
      </w:r>
    </w:p>
    <w:p>
      <w:pPr>
        <w:pStyle w:val="Normal"/>
        <w:spacing w:lineRule="exact" w:line="560"/>
        <w:ind w:firstLine="24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签字）</w:t>
      </w:r>
    </w:p>
    <w:p>
      <w:pPr>
        <w:pStyle w:val="Normal"/>
        <w:spacing w:lineRule="exact" w:line="560"/>
        <w:ind w:firstLine="675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委托代理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签字）</w:t>
      </w:r>
    </w:p>
    <w:p>
      <w:pPr>
        <w:pStyle w:val="Normal"/>
        <w:spacing w:lineRule="exact" w:line="560"/>
        <w:ind w:firstLine="24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ind w:firstLine="3000"/>
        <w:jc w:val="left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</w:t>
      </w:r>
      <w:bookmarkStart w:id="0" w:name="_Hlk44449123"/>
      <w:r>
        <w:rPr>
          <w:rFonts w:ascii="仿宋_GB2312;仿宋" w:hAnsi="仿宋_GB2312;仿宋" w:eastAsia="仿宋_GB2312;仿宋"/>
          <w:b/>
          <w:color w:val="000000"/>
          <w:sz w:val="24"/>
        </w:rPr>
        <w:t>法定代表人不亲自参加而委托代理人参加适用</w:t>
      </w:r>
      <w:bookmarkEnd w:id="0"/>
      <w:r>
        <w:rPr>
          <w:rFonts w:ascii="仿宋_GB2312;仿宋" w:hAnsi="仿宋_GB2312;仿宋" w:eastAsia="仿宋_GB2312;仿宋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诚信承诺函原件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诚信承诺函</w:t>
      </w:r>
    </w:p>
    <w:p>
      <w:pPr>
        <w:pStyle w:val="Normal"/>
        <w:snapToGrid w:val="false"/>
        <w:spacing w:lineRule="exact" w:line="560"/>
        <w:ind w:firstLine="883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  <w:lang w:eastAsia="zh-CN"/>
        </w:rPr>
        <w:t>什邡市政府政务服务和公共资源交易服务中心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我方自愿参加你中心组织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  <w:u w:val="single"/>
        </w:rPr>
        <w:t>SGZ-CQ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  <w:u w:val="single"/>
        </w:rPr>
        <w:t>（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  <w:u w:val="single"/>
        </w:rPr>
        <w:t>202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  <w:u w:val="single"/>
        </w:rPr>
        <w:t>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  <w:u w:val="single"/>
        </w:rPr>
        <w:t>号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国有建设用地使用权出让拍卖机构随机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抽取活动，现就有关事项作出以下承诺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一、所提供的证件、证明等资料均真实、合法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二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参加本次抽取活动前三年内，在经营活动中没有重大违法记录；未被列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网站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www.creditchina.gov.cn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中国政府采购网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网站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www.ccgp.gov.cn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失信被执行人名单、重大税收违法案件当事人名单、政府采购严重违法失信行为记录名单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如违反以上承诺，本公司愿承担一切法律责任和行政主管部门处罚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27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27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拍卖机构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（盖章）</w:t>
      </w:r>
    </w:p>
    <w:p>
      <w:pPr>
        <w:pStyle w:val="Normal"/>
        <w:widowControl/>
        <w:shd w:fill="FFFFFF" w:val="clear"/>
        <w:spacing w:lineRule="exact" w:line="560"/>
        <w:ind w:firstLine="27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法定代表人或其委托代理人（签字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560"/>
        <w:ind w:firstLine="4050"/>
        <w:jc w:val="left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firstLine="4066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066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bookmarkStart w:id="1" w:name="_Hlk44449260"/>
      <w:r>
        <w:rPr>
          <w:rFonts w:ascii="黑体" w:hAnsi="黑体" w:cs="黑体" w:eastAsia="黑体"/>
          <w:color w:val="000000"/>
          <w:sz w:val="28"/>
          <w:szCs w:val="28"/>
        </w:rPr>
        <w:t>七、拟派往本次拍卖活动的本公司拍卖师《中华人民共和国拍卖师执业资格证书》和注册有效期限内的《拍卖师执业注册记录卡》复印件</w:t>
      </w:r>
      <w:bookmarkEnd w:id="1"/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color w:val="000000"/>
          <w:sz w:val="28"/>
          <w:szCs w:val="28"/>
        </w:rPr>
        <w:t>加盖单位鲜章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方正仿宋简体" w:hAnsi="方正仿宋简体" w:eastAsia="方正仿宋简体" w:cs="黑体"/>
          <w:color w:val="000000"/>
          <w:sz w:val="30"/>
          <w:szCs w:val="30"/>
        </w:rPr>
      </w:pPr>
      <w:r>
        <w:rPr>
          <w:rFonts w:eastAsia="方正仿宋简体" w:cs="黑体" w:ascii="方正仿宋简体" w:hAnsi="方正仿宋简体"/>
          <w:color w:val="000000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2:00Z</dcterms:created>
  <dc:creator>Administrator</dc:creator>
  <dc:description/>
  <dc:language>en-US</dc:language>
  <cp:lastModifiedBy>什邡分平台</cp:lastModifiedBy>
  <cp:lastPrinted>2024-09-20T10:30:00Z</cp:lastPrinted>
  <dcterms:modified xsi:type="dcterms:W3CDTF">2025-01-13T07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CDFAB0779407589FBECFB2AC47EC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VmYTg2M2M0MWZkNjFhMTcwOWZiMGFlNzhiYmRkODQifQ==</vt:lpwstr>
  </property>
  <property fmtid="{D5CDD505-2E9C-101B-9397-08002B2CF9AE}" pid="5" name="commondata">
    <vt:lpwstr>commondata</vt:lpwstr>
  </property>
</Properties>
</file>