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什邡市南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推荐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教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高级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级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职称评审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根据德阳市教育局《关于开展</w:t>
      </w:r>
      <w:r>
        <w:rPr>
          <w:rFonts w:eastAsia="方正仿宋简体;微软雅黑" w:cs="Times New Roman"/>
          <w:b w:val="false"/>
          <w:bCs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年度中小学高级教师专业技术职务评审工作的通知》、《关于开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方正仿宋简体;微软雅黑" w:cs="Times New Roman"/>
          <w:b w:val="false"/>
          <w:bCs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年度中小学中级教师专业技术职务评审工作通知》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、什邡市教育和体育局《关于做好</w:t>
      </w:r>
      <w:r>
        <w:rPr>
          <w:rFonts w:eastAsia="方正仿宋简体;微软雅黑" w:cs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val="en-US" w:eastAsia="zh-CN"/>
        </w:rPr>
        <w:t>年度中小学中、高级教师专业技术职务评审推荐工作的通知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经本人申报、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评审领导小组审查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拟推荐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eastAsia="zh-CN"/>
        </w:rPr>
        <w:t>钟家全、李萍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高级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任职资格评审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eastAsia="zh-CN"/>
        </w:rPr>
        <w:t>黄立波、周诗琪、陈娟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参加中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任职资格评审，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现予以公示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公示时间：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对以上人员在师德师风、工作业绩等方面有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意见，请于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公示时间内向党支部办公室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7925</wp:posOffset>
            </wp:positionH>
            <wp:positionV relativeFrom="paragraph">
              <wp:posOffset>228600</wp:posOffset>
            </wp:positionV>
            <wp:extent cx="1438275" cy="1447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kern w:val="0"/>
          <w:sz w:val="32"/>
          <w:szCs w:val="32"/>
        </w:rPr>
        <w:t>什邡市南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2:00Z</dcterms:created>
  <dc:creator>User</dc:creator>
  <dc:description/>
  <dc:language>en-US</dc:language>
  <cp:lastModifiedBy>Administrator</cp:lastModifiedBy>
  <cp:lastPrinted>2023-11-22T16:57:00Z</cp:lastPrinted>
  <dcterms:modified xsi:type="dcterms:W3CDTF">2023-12-04T08:00:21Z</dcterms:modified>
  <cp:revision>9</cp:revision>
  <dc:subject/>
  <dc:title>拟推荐小中高、小学高级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7E5C38D8B479C9CC8B2EEF4311F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