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市乡村振兴局：规划引领、试点示范，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三再提”抓好乡村建设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val="en-US" w:eastAsia="zh-CN"/>
        </w:rPr>
        <w:t>一、规划引领再提升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将全市划分为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个镇级特色片区、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个村级特色片区，打破空间界限、产业界限和部门界限，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个镇级片区总体规划、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个典型村级片区规划和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个专项规划已完成编制。同时，在雍城街道、南泉镇、马祖镇等部分镇村率先实施全域土地综合整理项目，宜居乡村迈出新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val="en-US" w:eastAsia="zh-CN"/>
        </w:rPr>
        <w:t>二、美丽乡村再提标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扎实推进农村人居环境整治、厕所革命等工作，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全市累计完成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20740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座户厕改造，户用卫生厕所普及率达到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eastAsia="zh-CN"/>
        </w:rPr>
        <w:t>94%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，农村垃圾和污水治理率分别达到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none"/>
          <w:lang w:val="en-US" w:eastAsia="zh-CN"/>
        </w:rPr>
        <w:t>100%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none"/>
          <w:lang w:val="en-US" w:eastAsia="zh-CN"/>
        </w:rPr>
        <w:t>75%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。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整合资金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3000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万元，在北京大道等主要交通干线核心院落安排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个示范试点项目，覆盖农户达到</w:t>
      </w:r>
      <w:r>
        <w:rPr>
          <w:rFonts w:eastAsia="方正仿宋简体" w:cs="方正仿宋简体" w:ascii="方正仿宋简体" w:hAnsi="方正仿宋简体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kern w:val="2"/>
          <w:sz w:val="32"/>
          <w:szCs w:val="32"/>
          <w:lang w:val="en-US" w:eastAsia="zh-CN" w:bidi="ar-SA"/>
        </w:rPr>
        <w:t>万户以上，和美乡村展现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val="en-US" w:eastAsia="zh-CN"/>
        </w:rPr>
        <w:t>三、乡村治理再提效。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出台《高价彩礼、大操大办等农村移风易俗重点领域突出问题专项治理实施方案》，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集中整治农村陈规陋习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。党员带社员，党风带民风，</w:t>
      </w:r>
      <w:r>
        <w:rPr>
          <w:rFonts w:ascii="Times New Roman" w:hAnsi="Times New Roman" w:cs="Times New Roman" w:eastAsia="方正仿宋简体"/>
          <w:b w:val="false"/>
          <w:color w:val="000000"/>
          <w:sz w:val="32"/>
          <w:szCs w:val="32"/>
          <w:u w:val="none"/>
          <w:lang w:val="en-US" w:eastAsia="zh-CN"/>
        </w:rPr>
        <w:t>将农村环境卫生治理纳入村规民约</w:t>
      </w:r>
      <w:r>
        <w:rPr>
          <w:rFonts w:ascii="Times New Roman" w:hAnsi="Times New Roman" w:cs="Times New Roman" w:eastAsia="方正仿宋简体"/>
          <w:b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形成</w:t>
      </w:r>
      <w:r>
        <w:rPr>
          <w:rFonts w:ascii="Times New Roman" w:hAnsi="Times New Roman" w:cs="Times New Roman" w:eastAsia="方正仿宋简体"/>
          <w:b w:val="false"/>
          <w:color w:val="000000"/>
          <w:sz w:val="32"/>
          <w:szCs w:val="32"/>
          <w:u w:val="none"/>
          <w:lang w:val="en-US" w:eastAsia="zh-CN"/>
        </w:rPr>
        <w:t>完善农村人居环境治理日常积分制度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；“红白理事会”等乡村治理经验在全市推广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今年，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师古镇等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镇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村已推荐为全国乡村治理示范村镇，在乡村治理上开辟了新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市乡村振兴局：瞿祖林；联系电话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28358467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200" w:hanging="0"/>
    </w:pPr>
    <w:rPr>
      <w:rFonts w:ascii="Calibri" w:hAnsi="Calibri" w:eastAsia="宋体" w:cs="Calibri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正文缩进"/>
    <w:basedOn w:val="Normal"/>
    <w:next w:val="Normal"/>
    <w:qFormat/>
    <w:pPr>
      <w:widowControl w:val="false"/>
      <w:suppressAutoHyphens w:val="true"/>
      <w:ind w:firstLine="680"/>
    </w:pPr>
    <w:rPr>
      <w:rFonts w:eastAsia="文鼎CS仿宋体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57:49Z</dcterms:created>
  <dc:creator>Administrator</dc:creator>
  <dc:description/>
  <dc:language>en-US</dc:language>
  <cp:lastModifiedBy>槐树上的蝉</cp:lastModifiedBy>
  <dcterms:modified xsi:type="dcterms:W3CDTF">2023-11-13T02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5C7A356144A92B579E9B72A1368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