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四川省农业机械化生产技术装备需求清单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36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992"/>
        <w:gridCol w:w="2373"/>
        <w:gridCol w:w="9534"/>
      </w:tblGrid>
      <w:tr>
        <w:trPr>
          <w:tblHeader w:val="true"/>
          <w:trHeight w:val="8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41"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产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装备名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装备及技术概述</w:t>
            </w:r>
          </w:p>
        </w:tc>
      </w:tr>
      <w:tr>
        <w:trPr>
          <w:trHeight w:val="9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新能源动力拖拉机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现需转弯半径小、轮（轨）距小、液压输出功率较大，</w:t>
            </w: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自动化程度较高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的新能源拖拉机，</w:t>
            </w: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以电池替代油机作为动力，推进高效绿色农机发展，在农业生产中实现碳减排，为数字农业提供通用动力平台支撑。</w:t>
            </w:r>
          </w:p>
        </w:tc>
      </w:tr>
      <w:tr>
        <w:trPr>
          <w:trHeight w:val="1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智能化育秧成套装备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随着全省水稻适度规模化生产的快速发展，农机社会化服务需求越来越大。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现需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精准密播、排种均匀，无盘检测、自动放盘、自动收盘以及码垛全流程智能化的水稻育秧成套装备，实现育秧环节播种少人化、精准化、机械化及智能化。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水稻智能插秧机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丘陵山区地块不规整、泥脚深，机插秧存在作业效率低、漏秧多、行走直线偏离度大、往返对行不准和作业路径规划不合理等技术问题，现需配置同步侧深施肥功能的水稻智能插秧机，解决丘陵山区插秧作业易陷机、易漂秧、化肥利用率低和机具下田作业次数多的问题，提高机插秧的精准度和作业效率。</w:t>
            </w:r>
          </w:p>
        </w:tc>
      </w:tr>
      <w:tr>
        <w:trPr>
          <w:trHeight w:val="6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小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小麦智能精量播种施肥机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全省小麦生产以稻</w:t>
            </w: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麦和玉</w:t>
            </w:r>
            <w:r>
              <w:rPr>
                <w:rFonts w:cs="宋体" w:ascii="宋体" w:hAnsi="宋体"/>
                <w:color w:val="000000"/>
                <w:spacing w:val="-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麦轮作为主，小麦播种季节雨水较多、土壤黏湿、秸秆还田量大，漏播率高、出苗不齐。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现需</w:t>
            </w: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播种均匀、播深稳定、防堵效果好且具备秸秆灭茬处理功能的小麦播种施肥一体化机，配置播种量、播种深度等智能化监测与调节系统。</w:t>
            </w:r>
          </w:p>
        </w:tc>
      </w:tr>
      <w:tr>
        <w:trPr>
          <w:trHeight w:val="6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玉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行轻简型玉米收获机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玉米收获机械化率不高，严重滞后于其它粮油作物，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现需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行短机身履带式玉米收获机，配置轻量化底盘、高效摘穗割台和低损伤装置，降低转弯半径，提高作业质量和效率，适应丘陵山区玉米机械化收获的需要。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窄幅履带式玉米收获机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大豆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玉米带状复合种植模式的收获装备供给不足，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现需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与大豆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玉米带状复合种植适度规模种植户相匹配的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行玉米窄幅履带式收获机，割台宽度不大于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8"/>
                <w:szCs w:val="28"/>
              </w:rPr>
              <w:t>.6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米。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油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油菜高效割晒机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油菜植株高、籽粒成熟度一致性差、适收期短以及联合收获损失率高等问题，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现需油菜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高效割晒装备，应用分段收获技术有效降低收获损失率，延长适收期，提升油菜籽品质。</w:t>
            </w:r>
          </w:p>
        </w:tc>
      </w:tr>
      <w:tr>
        <w:trPr>
          <w:trHeight w:val="10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铃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马铃薯高效精量播种施肥机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我省马铃薯种植面积大、产量高、综合机械化率低，现有播种机在黏重土壤条件下开沟起垄难、漏播重播率高，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现需</w:t>
            </w: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播种均匀、播深稳定的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马铃薯高效精量播种施肥机，以实现精量播种，降低劳动强度，提高生产效率。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油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轻型智能化油菜直播机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油菜播期土壤墒情重，大中型直播机难下田、易雍土，播种缺行断苗、效果差，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现需</w:t>
            </w: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播种均匀、播深稳定、防堵效果好的轻型智能化油菜播种机，配置播种量、播种深度等智能化监测与调节系统。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玉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玉米精量播种施肥机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我省玉米种植多为丘陵山区，地形复杂、土壤黏重、种植模式多样，现需适应丘陵山区作业环境的玉米精量播种施肥机，在黏重土壤条件下高速作业，实现单粒精准播种且播深稳定、漏播率低。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644" w:right="1800" w:gutter="0" w:header="0" w:top="1701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51">
    <w:name w:val="font5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" w:hAnsi="宋体" w:eastAsia="宋体" w:cs="Times New Roma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36:00Z</dcterms:created>
  <dc:creator>hanfu</dc:creator>
  <dc:description/>
  <dc:language>en-US</dc:language>
  <cp:lastModifiedBy>大楼</cp:lastModifiedBy>
  <cp:lastPrinted>2023-04-28T06:20:00Z</cp:lastPrinted>
  <dcterms:modified xsi:type="dcterms:W3CDTF">2023-04-28T01:48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3561ACAE84387A6DC4795E95F4516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