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什邡市公安局交警大队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冒高温顶酷暑 保畅通护平安</w:t>
      </w:r>
    </w:p>
    <w:p>
      <w:pPr>
        <w:pStyle w:val="Normal"/>
        <w:widowControl/>
        <w:spacing w:lineRule="auto" w:line="48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我市持续高温，不少游客选择前往蓥华山避暑纳凉。节假日期间，进入山区的车流量较大，山区道路的交通压力增大，为保障游客的通行安全、畅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什邡市公安局交警大队合理调整勤务模式和警力部署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警大队在森警大队、洛水、蓥华、风景区等派出所的协作配合下，切实加大对通往蓥华镇大峡谷漂流、蓥华山水世界、神瀑沟、红峡谷、钟鼎寺等景区道路的巡逻管控。全体执勤人员充分发扬不怕苦、不怕累的工作作风，头顶烈日坚守岗位，对过往群众进行交通疏导，指挥车辆有序通行，切实提高见警率、管事率。同时通过“面对面”的安全宣传教育，提醒过往司机注意行车安全，切实保证了山区旅游道路的交通安全、畅通、有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另外，什邡公安交警在维护山区道路通行秩序过程中，时刻提醒广大前往山区的游客要合理安排自己的出行计划，及时掌握道路通行情况，尽量避开高峰时段。杜绝酒后驾驶、疲劳驾驶、超速行驶，做到文明行驶，确保安全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4:00Z</dcterms:created>
  <dc:creator>xbany</dc:creator>
  <dc:description/>
  <cp:keywords/>
  <dc:language>en-US</dc:language>
  <cp:lastModifiedBy>xbany</cp:lastModifiedBy>
  <dcterms:modified xsi:type="dcterms:W3CDTF">2022-09-07T02:29:00Z</dcterms:modified>
  <cp:revision>14</cp:revision>
  <dc:subject/>
  <dc:title/>
</cp:coreProperties>
</file>