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什邡市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北京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师德师风建设责任书与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kern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年度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pacing w:val="10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在教育快速发展的今天，教师承担着“奠基未来”的神圣职责与光荣使命，更应自觉践行“传承文明，开启心智，导航人生”的贤哲良知与社会责任。为了进一步加强我校师德师风建设，</w:t>
      </w:r>
      <w:r>
        <w:rPr>
          <w:rFonts w:ascii="仿宋" w:hAnsi="仿宋" w:cs="仿宋" w:eastAsia="仿宋"/>
          <w:b/>
          <w:bCs/>
          <w:spacing w:val="10"/>
          <w:kern w:val="0"/>
          <w:sz w:val="24"/>
          <w:szCs w:val="24"/>
        </w:rPr>
        <w:t>进一步落实《教育法》、《教师法》、《未成年人保护法》、《中小学教师职业道德规范》、</w:t>
      </w:r>
      <w:r>
        <w:rPr>
          <w:rFonts w:ascii="仿宋" w:hAnsi="仿宋" w:cs="仿宋" w:eastAsia="仿宋"/>
          <w:b/>
          <w:bCs/>
          <w:spacing w:val="10"/>
          <w:kern w:val="0"/>
          <w:sz w:val="24"/>
          <w:szCs w:val="24"/>
          <w:lang w:eastAsia="zh-CN"/>
        </w:rPr>
        <w:t>《新时代中小学教师职业素养十项准则》、</w:t>
      </w:r>
      <w:r>
        <w:rPr>
          <w:rFonts w:ascii="仿宋" w:hAnsi="仿宋" w:cs="仿宋" w:eastAsia="仿宋"/>
          <w:b/>
          <w:bCs/>
          <w:spacing w:val="10"/>
          <w:kern w:val="0"/>
          <w:sz w:val="24"/>
          <w:szCs w:val="24"/>
        </w:rPr>
        <w:t>《什邡市教育局关于进一步加强师德师风建设的意见》</w:t>
      </w:r>
      <w:r>
        <w:rPr>
          <w:rFonts w:ascii="仿宋" w:hAnsi="仿宋" w:cs="仿宋" w:eastAsia="仿宋"/>
          <w:b/>
          <w:bCs/>
          <w:spacing w:val="10"/>
          <w:kern w:val="0"/>
          <w:sz w:val="24"/>
          <w:szCs w:val="24"/>
          <w:lang w:eastAsia="zh-CN"/>
        </w:rPr>
        <w:t>、《什邡市师德师风十不准》和《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中小学教师违反职业道德行为处理办法</w:t>
      </w:r>
      <w:r>
        <w:rPr>
          <w:rFonts w:ascii="仿宋" w:hAnsi="仿宋" w:cs="仿宋" w:eastAsia="仿宋"/>
          <w:b/>
          <w:bCs/>
          <w:spacing w:val="10"/>
          <w:kern w:val="0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等法规文件精神，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争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做一名</w:t>
      </w:r>
      <w:r>
        <w:rPr>
          <w:rFonts w:ascii="仿宋" w:hAnsi="仿宋" w:cs="仿宋" w:eastAsia="仿宋"/>
          <w:b/>
          <w:bCs/>
          <w:spacing w:val="10"/>
          <w:kern w:val="0"/>
          <w:sz w:val="24"/>
          <w:szCs w:val="24"/>
        </w:rPr>
        <w:t>学为人师、行为世范的</w:t>
      </w:r>
      <w:r>
        <w:rPr>
          <w:rFonts w:ascii="仿宋" w:hAnsi="仿宋" w:cs="仿宋" w:eastAsia="仿宋"/>
          <w:b/>
          <w:bCs/>
          <w:spacing w:val="10"/>
          <w:kern w:val="0"/>
          <w:sz w:val="24"/>
          <w:szCs w:val="24"/>
          <w:lang w:eastAsia="zh-CN"/>
        </w:rPr>
        <w:t>“四有”好</w:t>
      </w:r>
      <w:r>
        <w:rPr>
          <w:rFonts w:ascii="仿宋" w:hAnsi="仿宋" w:cs="仿宋" w:eastAsia="仿宋"/>
          <w:b/>
          <w:bCs/>
          <w:spacing w:val="10"/>
          <w:kern w:val="0"/>
          <w:sz w:val="24"/>
          <w:szCs w:val="24"/>
        </w:rPr>
        <w:t>教师，我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向全校师生和社会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做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出以下公开承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5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一、树立正确的教师职业理想，不断增强职业光荣感和社会责任感，爱岗敬业，忠于职守，乐于奉献，自觉履行教书育人的神圣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5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二、进一步提升职业道德水平，自觉遵守法律法规、校纪校规，清明正直，廉洁奉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5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三、自觉加强师德修养，模范遵守职业道德规范，以身作则，为人师表，树立良好的思想和道德风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5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四、牢固树立育人为本的思想，热爱学生，尊重学生，保护学生安全，维护学生合法权益，公平对待学生，严格要求学生，促进学生全面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5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五、树立先进教育理念，自觉遵循学生身心发展特点和教育教学规律，积极推进改革创新，不断提高教育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5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六、倡导求真务实、严谨自律的治学态度，发扬团结、合作、共同进步的团队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5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七、认真学习贯彻《教师法》、《未成年人保护法》和《中小学教师职业道德规范》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pacing w:val="10"/>
          <w:kern w:val="0"/>
          <w:sz w:val="24"/>
          <w:szCs w:val="24"/>
          <w:lang w:eastAsia="zh-CN"/>
        </w:rPr>
        <w:t>《新时代中小学教师职业素养十项准则》，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履行法律法规规定的职责和义务，认真履行岗位职责。进一步规范自己的师德行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自觉遵守学校规章制度、纪律及工作要求，服从工作安排，积极完成教育教学任务；不随意调课、停课或擅自请人代课；积极参加继续教育培训；不迟到早退，不擅自缺课或离开教学岗位，不旷工旷职，不虚报病假；工作时间内不从事炒股、游戏、聊天等与教育教学无关活动；不酗酒闹事或酒后上课、工作日不饮酒、不在课堂上使用通讯工具、不在学生活动场所吸烟，言行、举止、穿着等方面不失教师礼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不失职、渎职，不危害学生安全，不损害学生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不侵害学生合法权益，不讽刺、挖苦、歧视学生，不体罚、变相体罚学生，无其它侮辱学生人格尊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不向家长索要或暗示馈赠钱物；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不要求学生家长为其谋取不当利益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不要求家长送礼、宴请、办私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不组织或参与有偿家教、有偿补课，不私自在校外兼课、兼职；不利用教育教学岗位之便，强迫、动员、诱导学生接受各种形式有偿辅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6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不违反教育收费政策，巧立名目乱收费，不擅自组织或变相组织学生订阅教辅书籍、报刊，</w:t>
      </w:r>
      <w:r>
        <w:rPr>
          <w:rFonts w:ascii="仿宋" w:hAnsi="仿宋" w:cs="仿宋" w:eastAsia="仿宋"/>
          <w:b/>
          <w:bCs/>
          <w:sz w:val="24"/>
          <w:szCs w:val="24"/>
        </w:rPr>
        <w:t>不推销、兜售或暗示学生到指定地点购买营利性教辅资料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学习用品及其它商品</w:t>
      </w:r>
      <w:r>
        <w:rPr>
          <w:rFonts w:ascii="仿宋" w:hAnsi="仿宋" w:cs="仿宋" w:eastAsia="仿宋"/>
          <w:b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不私自通过介绍择校、转学或向市外学校推荐生源，从中收受招生单位和当事人钱物，谋取不当利益，扰乱招生工作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不在学术、考试、职评、评先评优等方面弄虚作假、以权谋私和搞私下交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9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不通过网络、短信、匿名信等方式，捏造、虚构、歪曲事实，恶意中伤、诽谤、威胁集体或他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10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不以非法方式表达诉求、串联煽动闹事、干扰学校正常教育教学秩序，不组织或参与非法集会、游行示威、违法上访等活动，不公开传播违背党和国家方针政策、法律法规言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11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不扰乱社会管理秩序，不违反社会公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12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无其他违反师德行为。</w:t>
      </w:r>
    </w:p>
    <w:p>
      <w:pPr>
        <w:pStyle w:val="Normal"/>
        <w:widowControl/>
        <w:spacing w:lineRule="auto" w:line="360"/>
        <w:ind w:firstLine="723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723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承 诺 人（签字）：</w:t>
      </w:r>
    </w:p>
    <w:p>
      <w:pPr>
        <w:pStyle w:val="Normal"/>
        <w:widowControl/>
        <w:spacing w:lineRule="auto" w:line="360"/>
        <w:ind w:firstLine="5638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38"/>
        <w:jc w:val="left"/>
        <w:rPr/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年 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20:00Z</dcterms:created>
  <dc:creator>X</dc:creator>
  <dc:description/>
  <dc:language>en-US</dc:language>
  <cp:lastModifiedBy>愚人</cp:lastModifiedBy>
  <cp:lastPrinted>2013-05-16T17:10:00Z</cp:lastPrinted>
  <dcterms:modified xsi:type="dcterms:W3CDTF">2019-12-06T09:20:14Z</dcterms:modified>
  <cp:revision>4</cp:revision>
  <dc:subject/>
  <dc:title>北京小学教师师德师风建设责任书与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