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科技创新——我们一直在路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什邡三幼教师在德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幼儿科技启蒙教育学术交流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上发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午</w:t>
      </w:r>
      <w:r>
        <w:rPr>
          <w:rFonts w:ascii="宋体" w:hAnsi="宋体" w:cs="宋体"/>
          <w:b w:val="false"/>
          <w:bCs w:val="false"/>
          <w:sz w:val="28"/>
          <w:szCs w:val="28"/>
        </w:rPr>
        <w:t>，由德阳市科学技术协会主办、德阳市青少年科技教育协会承办的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</w:rPr>
        <w:t>年德阳市幼儿科技启蒙教育学术交流会在的德阳市双创中心召开。来自全市各幼儿园相关负责人、教学主管、青少年科技辅导员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</w:rPr>
        <w:t>余人参加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什邡市第三幼儿园彭海燕副园长等三位老师也</w:t>
      </w:r>
      <w:r>
        <w:rPr>
          <w:rFonts w:ascii="宋体" w:hAnsi="宋体" w:cs="宋体"/>
          <w:b w:val="false"/>
          <w:bCs w:val="false"/>
          <w:sz w:val="28"/>
          <w:szCs w:val="28"/>
        </w:rPr>
        <w:t>参加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此次会议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交流环节中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什邡三幼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科技辅导员</w:t>
      </w:r>
      <w:r>
        <w:rPr>
          <w:rFonts w:ascii="宋体" w:hAnsi="宋体" w:cs="宋体"/>
          <w:b w:val="false"/>
          <w:bCs w:val="false"/>
          <w:sz w:val="28"/>
          <w:szCs w:val="28"/>
        </w:rPr>
        <w:t>何运红老师在会上就“科技创新——我们一直在路上”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</w:t>
      </w:r>
      <w:r>
        <w:rPr>
          <w:rFonts w:ascii="宋体" w:hAnsi="宋体" w:cs="宋体"/>
          <w:b w:val="false"/>
          <w:bCs w:val="false"/>
          <w:sz w:val="28"/>
          <w:szCs w:val="28"/>
        </w:rPr>
        <w:t>会教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</w:rPr>
        <w:t>了交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发言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她主要从领导重视，理念先行，组织落实 后勤保障，培训教师，提升能力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过程管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六个方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幼儿园怎样开展科技创新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个人到底应该怎样制作科教方案两方面进行了细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交流。该老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图文并茂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享受到了参会老师的一致赞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据悉，该园今后还将在科技创新工作中加大力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再接再厉，从整体上把握好幼儿科学的框架脉络，为幼儿丰富的科学启蒙课程打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坚实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44:46Z</dcterms:created>
  <dc:creator>Administrator</dc:creator>
  <dc:description/>
  <dc:language>en-US</dc:language>
  <cp:lastModifiedBy>周旭</cp:lastModifiedBy>
  <dcterms:modified xsi:type="dcterms:W3CDTF">2021-07-15T13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1FC5206741FFA10689353394240C</vt:lpwstr>
  </property>
  <property fmtid="{D5CDD505-2E9C-101B-9397-08002B2CF9AE}" pid="3" name="KSOProductBuildVer">
    <vt:lpwstr>2052-11.1.0.10314</vt:lpwstr>
  </property>
</Properties>
</file>