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权力类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检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权力项目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各级各类学校及其他教育机构的督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任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督导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任事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责任：建立健全督导评估和监测制度，对本级人民政府有关部门、下级人民政府和各级各类学校落实教育法律、法规、规章和国家教育方针、政策、教育教学等工作定期或者不定期开展督导检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处置责任：在督导结束后向被督导单位发出督导意见书，对存在的问题提出限期整改要求和建议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公开责任：按照相关规定向社会公布督导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责任：法律法规规章文件规定应履行的其他责任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追责情形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不履行或不正确履行行政职责的行政机关及其工作人员，依据《中华人民共和国行政监察法》、《中华人民共和国行政许可法》、《行政机关公务员处分条例》、《教育督导条例》、《四川省行政审批违法违纪行为责任追究办法》等法律法规规章的相关规定追究相应的责任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督电话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38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07998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52:00Z</dcterms:created>
  <dc:creator>微软用户</dc:creator>
  <dc:description/>
  <cp:keywords/>
  <dc:language>en-US</dc:language>
  <cp:lastModifiedBy>微软用户</cp:lastModifiedBy>
  <dcterms:modified xsi:type="dcterms:W3CDTF">2018-09-04T23:53:00Z</dcterms:modified>
  <cp:revision>1</cp:revision>
  <dc:subject/>
  <dc:title>序号</dc:title>
</cp:coreProperties>
</file>