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什邡市马井学校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好习惯伴我成长”主题活动具体要求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的学期，学校将利用开学强化习惯教育，开展好习惯伴我成长主题活动，对学生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好习惯的推广和普及，包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学习好习惯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行为好习惯，同时配以教师课堂、学生课间提示语，培养学生良好习惯。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学习好习惯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讲：老师讲课认真听，边看边听动脑筋。同学发言听仔细，别人说完我补充。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言：要发言先举手，老师允许再开口。身体直不摇晃，双臂垂下裤边放。口齿清声洪亮，说话完整我最棒。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朗读： 两手拿书放桌上，书本直立稍前倾。眼睛离书一尺远，身正腰直肩平宽。字句连续不间断，声音洪亮有情感。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交流： 两人交流两人听，小组交流声音轻。同学发言我补充，合作互助齐进步。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展示：大大方方走上台，立正站好再发言。个人见解大胆讲，小组汇报才精彩。</w:t>
      </w:r>
      <w:r>
        <w:rPr>
          <w:rFonts w:eastAsia="仿宋_GB2312"/>
          <w:sz w:val="32"/>
          <w:szCs w:val="32"/>
        </w:rPr>
        <w:t>                                    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行为好习惯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学：一摸胸前红领巾，二看用具是否齐。按照顺序不追跑，不带零食进学校。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问好：见到老师问声好，看到同学微微笑。客人到校问声好，主动让行有礼貌。</w:t>
      </w:r>
    </w:p>
    <w:p>
      <w:pPr>
        <w:pStyle w:val="Normal"/>
        <w:spacing w:lineRule="exact" w:line="560"/>
        <w:ind w:left="-424" w:right="-483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行走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轻声慢步进楼道，靠右行走不打闹。说话轻轻不喊叫，安静安全很重要。</w:t>
      </w:r>
    </w:p>
    <w:p>
      <w:pPr>
        <w:pStyle w:val="Normal"/>
        <w:spacing w:lineRule="exact" w:line="560"/>
        <w:ind w:left="-424" w:right="-483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健康：手脸干净剪指甲，果皮纸屑不乱扔。跑步做操要到位，动作规范又整齐。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入厕：排队入厕不拥挤，便纸入篓不乱扔。上完厕所把水冲，双手洗净再活动。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间提示语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说话要轻声；走路靠右行。做事动作轻；游戏讲文明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60"/>
        <w:ind w:left="-424"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堂提示语：看谁表现好；声音甜又亮；口齿要清楚；说话要完整；站立不乱动；坐姿身要正；举手右手立；写字要美观。</w:t>
      </w:r>
    </w:p>
    <w:p>
      <w:pPr>
        <w:pStyle w:val="Normal"/>
        <w:spacing w:lineRule="exact" w:line="560"/>
        <w:ind w:left="-424" w:right="-483"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以上十个好习惯，希望各位班主任要为学生解读，引导学生背诵，让学生入脑入心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0:00Z</dcterms:created>
  <dc:creator>User</dc:creator>
  <dc:description/>
  <cp:keywords/>
  <dc:language>en-US</dc:language>
  <cp:lastModifiedBy>User</cp:lastModifiedBy>
  <dcterms:modified xsi:type="dcterms:W3CDTF">2021-02-28T01:11:00Z</dcterms:modified>
  <cp:revision>2</cp:revision>
  <dc:subject/>
  <dc:title>什邡市马井学校“好习惯伴我成长”主题活动具体要求</dc:title>
</cp:coreProperties>
</file>